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69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831120142"/>
      <w:bookmarkStart w:id="1" w:name="__Fieldmark__0_383112014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831120142"/>
      <w:bookmarkStart w:id="3" w:name="__Fieldmark__1_383112014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831120142"/>
      <w:bookmarkStart w:id="5" w:name="__Fieldmark__2_383112014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831120142"/>
      <w:bookmarkStart w:id="7" w:name="__Fieldmark__3_383112014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489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SKET SCHOOL CU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31120142"/>
            <w:bookmarkStart w:id="9" w:name="__Fieldmark__4_383112014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31120142"/>
            <w:bookmarkStart w:id="11" w:name="__Fieldmark__5_383112014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31120142"/>
            <w:bookmarkStart w:id="13" w:name="__Fieldmark__6_383112014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ES MIST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831120142"/>
            <w:bookmarkStart w:id="15" w:name="__Fieldmark__7_383112014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l Dirigente Scolastico con la presente dichiara: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P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Timbro e firma del Dirigente Scolastico</w:t>
      </w:r>
    </w:p>
    <w:p>
      <w:pPr>
        <w:pStyle w:val="Rientrocorpodeltesto3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3-01T15:56:00Z</cp:lastPrinted>
  <dcterms:modified xsi:type="dcterms:W3CDTF">2022-03-01T14:56:00Z</dcterms:modified>
  <cp:revision>78</cp:revision>
  <dc:subject/>
  <dc:title/>
</cp:coreProperties>
</file>